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552575</wp:posOffset>
            </wp:positionV>
            <wp:extent cx="4895850" cy="3242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9850</wp:posOffset>
                </wp:positionV>
                <wp:extent cx="2807970" cy="733425"/>
                <wp:effectExtent l="5080" t="0" r="5080" b="0"/>
                <wp:wrapNone/>
                <wp:docPr id="2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Fai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fillcolor="red" stroked="t" o:allowincell="f" style="position:absolute;margin-left:228pt;margin-top:5.5pt;width:221.05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Faith</w:t>
                      </w:r>
                    </w:p>
                  </w:txbxContent>
                </v:textbox>
                <v:path textpathok="t"/>
                <v:textpath on="t" fitshape="t" string="Faith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1696085</wp:posOffset>
                </wp:positionV>
                <wp:extent cx="864235" cy="288290"/>
                <wp:effectExtent l="0" t="36195" r="1206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360" cy="2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33.55pt" to="182.55pt,156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4144645</wp:posOffset>
                </wp:positionV>
                <wp:extent cx="882015" cy="328930"/>
                <wp:effectExtent l="0" t="36195" r="1333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329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26.35pt" to="200.95pt,352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07125</wp:posOffset>
                </wp:positionH>
                <wp:positionV relativeFrom="paragraph">
                  <wp:posOffset>1696085</wp:posOffset>
                </wp:positionV>
                <wp:extent cx="792480" cy="288290"/>
                <wp:effectExtent l="13335" t="29845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2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133.55pt" to="551.1pt,156.2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75325</wp:posOffset>
                </wp:positionH>
                <wp:positionV relativeFrom="paragraph">
                  <wp:posOffset>4000500</wp:posOffset>
                </wp:positionV>
                <wp:extent cx="864235" cy="360045"/>
                <wp:effectExtent l="15240" t="35560" r="6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15pt" to="522.75pt,343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18:00Z</dcterms:created>
  <dc:creator>ngfl</dc:creator>
  <dc:description/>
  <cp:keywords/>
  <dc:language>en-US</dc:language>
  <cp:lastModifiedBy>ngfl</cp:lastModifiedBy>
  <dcterms:modified xsi:type="dcterms:W3CDTF">2008-12-14T10:18:00Z</dcterms:modified>
  <cp:revision>1</cp:revision>
  <dc:subject/>
  <dc:title/>
</cp:coreProperties>
</file>